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531610" cy="925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1610" cy="925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689090" cy="9485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090" cy="948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520180" cy="9254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180" cy="925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531610" cy="9254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1610" cy="925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694805" cy="9485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805" cy="948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613525" cy="9370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937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613525" cy="93700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937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613525" cy="93700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937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613525" cy="93700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937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613525" cy="93700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937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694805" cy="94856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805" cy="948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776085" cy="9601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608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694805" cy="94856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805" cy="948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694805" cy="94856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805" cy="948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771005" cy="9601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00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13525" cy="93700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937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94805" cy="94856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805" cy="948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71005" cy="9601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00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94805" cy="94856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805" cy="948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94805" cy="94856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805" cy="948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94805" cy="94856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805" cy="948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76085" cy="9601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608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94805" cy="94856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805" cy="948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94805" cy="94856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805" cy="948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94805" cy="94856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805" cy="948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76085" cy="9601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608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94805" cy="94856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805" cy="948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94805" cy="94856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805" cy="948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53860" cy="95973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959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94805" cy="94856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805" cy="948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94805" cy="94856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805" cy="948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94805" cy="94856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805" cy="948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6:17:00Z</dcterms:created>
  <dc:creator>shan</dc:creator>
  <dc:description/>
  <cp:keywords/>
  <dc:language>en-US</dc:language>
  <cp:lastModifiedBy>shan</cp:lastModifiedBy>
  <dcterms:modified xsi:type="dcterms:W3CDTF">2009-11-18T16:56:00Z</dcterms:modified>
  <cp:revision>2</cp:revision>
  <dc:subject/>
  <dc:title> </dc:title>
</cp:coreProperties>
</file>